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龙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总工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青年职工交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项目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sz w:val="40"/>
          <w:szCs w:val="40"/>
          <w:lang w:val="en"/>
        </w:rPr>
      </w:pP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  <w:lang w:val="en" w:eastAsia="zh-CN"/>
        </w:rPr>
        <w:t>2025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  <w:lang w:val="en" w:eastAsia="zh-CN"/>
        </w:rPr>
        <w:t>年青年职工交友活动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  <w:lang w:val="en"/>
        </w:rPr>
        <w:t>综合评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  <w:lang w:val="en" w:eastAsia="zh-CN"/>
        </w:rPr>
        <w:t>分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  <w:lang w:val="en"/>
        </w:rPr>
        <w:t>表</w:t>
      </w:r>
    </w:p>
    <w:tbl>
      <w:tblPr>
        <w:tblW w:w="8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37"/>
        <w:gridCol w:w="5917"/>
      </w:tblGrid>
      <w:tr>
        <w:trPr>
          <w:trHeight w:val="6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1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策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投标人提供的活动方案中所述的活动形式、内容丰富程度、吸引力、参与性程度进行评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详细完整、合理、活动亮点突出，内容积极向上，参与度高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基本完整、合理，活动内容相对充足，参与性一般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简单、不完整、活动内容较少、参与性较低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提供方案的不得分。</w:t>
            </w:r>
          </w:p>
        </w:tc>
      </w:tr>
      <w:tr>
        <w:trPr>
          <w:trHeight w:val="16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保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投标人提供的安全保障措施和应急预案进行评议，有提供方案的投标人均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提供方案的不得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较详细完整、可操作性强、有针对性的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基本完整、可操作性一般的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简单不完整、且可操作性较差的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30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布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投标人的场地布置方案进行评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选择方便职工前往或提供车辆统一前往，活动场地（不限室内外）能容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座次安排合理，活动主画面、签到处、背景墙、音响灯光等其它场景布置策划充分，整体氛围良好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—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选择方便职工前往或提供车辆统一前往，活动场地（不限室内外）能容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座次安排相对合理，活动主画面、签到处、背景墙、音响灯光等其它场景布置策划基本充分，整体氛围相对较好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选择方便职工前往或提供车辆统一前往，活动场地（不限室内外）能容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未体现座次安排或座次安排不合理，活动主画面、签到处、背景墙、音响灯光等其它场景布置策划不充分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提供相应内容的不得分。</w:t>
            </w:r>
          </w:p>
        </w:tc>
      </w:tr>
      <w:tr>
        <w:trPr>
          <w:trHeight w:val="22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保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投标人是否为本项目配备架构完善的优秀服务团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为每个执行模块都配备专门的优秀团队情况进行综合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配置完整、可操作性强、有针对性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配置相对完整、可操作性相对较强、较有针对性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配置一般、可操作性较一般、针对性一般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提供任何证明材料的不得分。</w:t>
            </w:r>
          </w:p>
        </w:tc>
      </w:tr>
      <w:tr>
        <w:trPr>
          <w:trHeight w:val="8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固定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，两场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：本项目为固定价格，每场活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两场共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请投标人准备两场活动方案，只提供一场活动方案或两种活动方案一样的视为无效投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00" w:after="100"/>
      <w:ind w:left="870" w:hanging="360"/>
      <w:outlineLvl w:val="1"/>
    </w:pPr>
    <w:rPr>
      <w:rFonts w:ascii="宋体" w:hAnsi="宋体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200"/>
    </w:pPr>
    <w:rPr>
      <w:rFonts w:eastAsia="华文中宋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06:00Z</dcterms:created>
  <dc:creator>ckdljf</dc:creator>
  <dc:description/>
  <dc:language>en-US</dc:language>
  <cp:lastModifiedBy>栗子</cp:lastModifiedBy>
  <cp:lastPrinted>2025-08-09T19:15:00Z</cp:lastPrinted>
  <dcterms:modified xsi:type="dcterms:W3CDTF">2025-08-11T07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219D950A64F8381EB54A8976038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lNjQ0YzU2YmY2NmRkNzM4NzIxNjdjODRhZjYyOTUiLCJ1c2VySWQiOiIyNjEzNTcxNzIifQ==</vt:lpwstr>
  </property>
</Properties>
</file>