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龙岩市总工会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工会专干招聘        服务费用报价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u w:val="single"/>
        </w:rPr>
        <w:t xml:space="preserve">单位（公章）：                 </w:t>
      </w:r>
    </w:p>
    <w:tbl>
      <w:tblPr>
        <w:tblW w:w="92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62"/>
        <w:gridCol w:w="3005"/>
        <w:gridCol w:w="2502"/>
      </w:tblGrid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服务周期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月底前</w:t>
            </w:r>
          </w:p>
        </w:tc>
      </w:tr>
      <w:tr>
        <w:trPr>
          <w:trHeight w:val="4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服务方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公开招募（笔试和面试）</w:t>
            </w:r>
          </w:p>
        </w:tc>
      </w:tr>
      <w:tr>
        <w:trPr>
          <w:trHeight w:val="41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明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金额（元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注</w:t>
            </w:r>
          </w:p>
        </w:tc>
      </w:tr>
      <w:tr>
        <w:trPr>
          <w:trHeight w:val="57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笔试试卷命题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笔试评卷费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笔试试卷印刷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面试试卷命题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笔试和面试接、送试卷押运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笔试工作人员劳务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面试工作人员劳务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场租费用（笔试和面试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面试工作人员（部分考生）餐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委托服务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价（含税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人代表（签字或盖章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1">
    <w:name w:val="UserStyle_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1">
    <w:name w:val="正文首行缩进 21"/>
    <w:basedOn w:val="Normal"/>
    <w:qFormat/>
    <w:pPr>
      <w:ind w:left="420" w:firstLine="21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9:00Z</dcterms:created>
  <dc:creator>HP</dc:creator>
  <dc:description/>
  <dc:language>en-US</dc:language>
  <cp:lastModifiedBy>栗子</cp:lastModifiedBy>
  <cp:lastPrinted>2025-07-16T11:21:00Z</cp:lastPrinted>
  <dcterms:modified xsi:type="dcterms:W3CDTF">2025-07-17T09:17:01Z</dcterms:modified>
  <cp:revision>11</cp:revision>
  <dc:subject/>
  <dc:title>关于举办2024年“12·5”国际志愿者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689896BB7463F964C33809855C1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lNjQ0YzU2YmY2NmRkNzM4NzIxNjdjODRhZjYyOTUiLCJ1c2VySWQiOiIyNjEzNTcxNzIifQ==</vt:lpwstr>
  </property>
</Properties>
</file>