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工会户外劳动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站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为民办实事项目）考评细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5925"/>
        <w:gridCol w:w="780"/>
        <w:gridCol w:w="765"/>
      </w:tblGrid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核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区自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市考评</w:t>
            </w:r>
          </w:p>
        </w:tc>
      </w:tr>
      <w:tr>
        <w:trPr>
          <w:trHeight w:val="2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     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统一标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站点门面、外部墙体、设施设备外部等位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统一使用省总工会设计的标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范名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站点名称“福建工会户外劳动者服务站点”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会户外劳动者服务站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XXX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共建服务站点品牌或名称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明示醒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在门面顶部或室外醒目位置明示标识（尺寸不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0*7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和站点名称（沿街站点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非沿街站点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非临街站点应在周边临近区域设置醒目的站点指引标牌（非临街站点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因城市公共管理等原因无法悬挂标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采用水牌、桌牌、贴纸、电子显示屏等形式展示标识（前两项均不满足，满足此项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布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覆盖人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站点周边人流较密集，有户外劳动者经过、停留（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放时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规定时间内正常开放，开放日时长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休息日正常开放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中午、晚上开放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施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运行面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相对固定运行面积，独立设置的站点面积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方米；开放式站点（如政务大厅、营业厅、餐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）面积不作要求，但应设置相对独立的服务区域，确保能同时容纳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户外劳动者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出入通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设专门的出入通道，方便户外劳动者进出站点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水电接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常通水通电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础设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配备饮水设备（或长期提供瓶装饮用水）、微波炉（或长期提供自热米饭等方便食品）、桌椅（或沙发）、电风扇（或空调）、手机充电插排、应急药箱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禁止摆放口服类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、维修工具箱、职工意见信箱、体温测量仪器、雨伞、针线包、无线网络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WiFi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设备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独设立卫生间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没有卫生间的明示附近可使用的免费卫生间位置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设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备显示屏、冰箱、电视、热水器、电暖气、充电充气工具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ED 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体外除颤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医用口罩、多媒体设施、储物柜等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满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封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6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2744"/>
        <w:gridCol w:w="2400"/>
        <w:gridCol w:w="781"/>
        <w:gridCol w:w="780"/>
        <w:gridCol w:w="765"/>
      </w:tblGrid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核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区自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市考评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党的政策理论的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置“学习宣传角”，配备党的二十大精神辅导读本和报刊书籍，部署职工电子书屋，加强对户外劳动者的思想政治引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职工的前哨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贴“扫码入会”二维码，开展工会法宣传、入会宣传、工会工作宣传，提供入会服务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递爱心的接力站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合工会工作和共建单位资源优势，拓展服务功能，延伸服务领域，依托站点开展微宣讲、微课堂、微心愿、送温暖、送清凉、送岗位、送技能、送健康、送文化、送帮扶、送法律等多样化、特色化服务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服务项目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封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补充能量的中转站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好服务设施，落实日常基础性服务，解决户外劳动者“喝水难、热饭难、休息难、如厕难、补给难”等现实问题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1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强管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定日常管理规定、服务流程、安全须知等规章制度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行动态管理和满意度评价管理制度，主动接受职工群众监督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定补助资金使用和日常运维经费保障方案，设计资金使用方案，明确绩效目标，并报省总工会备案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示信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部显著位置标示开放时间、免费服务内容以及管理人员姓名、联系电话等信息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站点内悬挂《福建工会户外劳动者服务站点公约》《福建工会户外劳动者服务站点承诺书》和其他规章制度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时标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利用工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微信小程序、公众号等手段，及时标注各站点的位置、外观图片、可提供的服务等信息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更新维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做好电子地图信息更新维护，及时添加新建站点，及时对站点撤销、地址变更、服务内容变化等相关信息进行修改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足条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缺项漏项不得分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9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站点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盖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（市、区）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盖章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22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区市、平潭综合实验区总工会或省级产业（系统）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盖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地考察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6:27Z</dcterms:created>
  <dc:creator>Administrator</dc:creator>
  <dc:description/>
  <dc:language>en-US</dc:language>
  <cp:lastModifiedBy>Administrator</cp:lastModifiedBy>
  <dcterms:modified xsi:type="dcterms:W3CDTF">2023-06-20T04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26730C0D44E5AB5A0BDA8D62A3F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